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ібляр Віктор Леонтійович – начальник відділу земельних ресурс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ата народження: 03.11.1977р.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ісце народження: м.Тернопіль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ромадянство:        українець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Освіта:                     у 1994р. закінчив Тернопільську загальноосвітню школу № 2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у 1999р. закінчив ПВНЗ «Інститут економіки і підприємництва»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рудова діяльність: 1999-2011р. працював у Тернопільській об’єднаній державній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податковій інспекції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з 2011р. по сьогодні працює у Тернопільській міській раді на посаді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начальника відділу земельних ресур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d01-Danylyshyn</dc:creator>
  <dc:description/>
  <cp:keywords/>
  <dc:language>en-US</dc:language>
  <cp:lastModifiedBy>d01-Danylyshyn</cp:lastModifiedBy>
  <dcterms:modified xsi:type="dcterms:W3CDTF">2018-02-13T10:08:00Z</dcterms:modified>
  <cp:revision>1</cp:revision>
  <dc:subject/>
  <dc:title>Кібляр Віктор Леонтійович – начальник відділу земельних ресурсів</dc:title>
</cp:coreProperties>
</file>